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填报单位（盖章）：   崇阳县人社局                                  填报时间：  </w:t>
      </w:r>
      <w:r>
        <w:rPr>
          <w:rFonts w:eastAsia="宋体"/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1260"/>
        <w:gridCol w:w="1034"/>
        <w:gridCol w:w="586"/>
        <w:gridCol w:w="1080"/>
        <w:gridCol w:w="1260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崇阳县锻压机床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来希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0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造行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崇阳县锻压机床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邓莉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7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4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造行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崇阳县锻压机床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邓正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1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丁华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5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煅烧工、进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汪治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1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下料口捅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清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下料口捅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均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毒有害、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工、水泥装包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肖岳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4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进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周少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进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雷义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4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装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国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烧成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正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6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装工、烧成煅烧工、立窑车间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Charles1387196178</cp:lastModifiedBy>
  <cp:lastPrinted>2020-12-23T09:06:00Z</cp:lastPrinted>
  <dcterms:modified xsi:type="dcterms:W3CDTF">2020-12-23T01:06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