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274"/>
        <w:gridCol w:w="986"/>
        <w:gridCol w:w="1034"/>
        <w:gridCol w:w="586"/>
        <w:gridCol w:w="1080"/>
        <w:gridCol w:w="844"/>
        <w:gridCol w:w="416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医疗卫生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纺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魏林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6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氧漂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医疗卫生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纺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石国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5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7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氧漂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医疗卫生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纺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沈炳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7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9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氧漂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化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舒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7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8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车间机修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印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印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旭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65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8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铸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市区人社局审核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股室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领导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1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Charles1387196178</cp:lastModifiedBy>
  <cp:lastPrinted>2021-06-04T18:19:00Z</cp:lastPrinted>
  <dcterms:modified xsi:type="dcterms:W3CDTF">2021-06-17T08:06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F3268F1D4ADB9E906954F57E04A6</vt:lpwstr>
  </property>
  <property fmtid="{D5CDD505-2E9C-101B-9397-08002B2CF9AE}" pid="3" name="KSOProductBuildVer">
    <vt:lpwstr>2052-11.1.0.10577</vt:lpwstr>
  </property>
</Properties>
</file>