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kern w:val="2"/>
          <w:sz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年崇阳县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重点产业职业培训需求指导目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录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945</wp:posOffset>
                </wp:positionH>
                <wp:positionV relativeFrom="page">
                  <wp:posOffset>1611630</wp:posOffset>
                </wp:positionV>
                <wp:extent cx="5191125" cy="703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703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2400"/>
                              <w:gridCol w:w="1740"/>
                              <w:gridCol w:w="262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业（工种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补贴标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暂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就业技能和创业培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叉车工、汽车驾驶员、电焊工、电工、家电维修、汽车维修、起重装卸工、电梯维保、广告设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办公自动化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创业培训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乡土人才培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种养殖技术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式面点师、中式烹调师、茶艺师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职工岗位技能提升培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技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技能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工艺、新设备培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转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转业培训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型学徒制培训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级工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0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级工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Style w:val="Font51"/>
                                      <w:rFonts w:eastAsia="宋体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职业新业态培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婴员、保育师、电子商务、抖音直播带货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养老护理、家政服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  <w:r>
                                    <w:rPr>
                                      <w:rStyle w:val="Font41"/>
                                      <w:rFonts w:cs="Times New Roman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554pt;mso-wrap-distance-left:9pt;mso-wrap-distance-right:9pt;mso-wrap-distance-top:0pt;mso-wrap-distance-bottom:0pt;margin-top:126.9pt;mso-position-vertical-relative:page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8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2400"/>
                        <w:gridCol w:w="1740"/>
                        <w:gridCol w:w="262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业（工种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补贴标准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暂定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就业技能和创业培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叉车工、汽车驾驶员、电焊工、电工、家电维修、汽车维修、起重装卸工、电梯维保、广告设计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办公自动化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创业培训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乡土人才培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种养殖技术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式面点师、中式烹调师、茶艺师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职工岗位技能提升培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技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技能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工艺、新设备培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转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转业培训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型学徒制培训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级工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0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Style w:val="Font51"/>
                                <w:rFonts w:eastAsia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级工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Style w:val="Font51"/>
                                <w:rFonts w:eastAsia="宋体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职业新业态培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婴员、保育师、电子商务、抖音直播带货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养老护理、家政服务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  <w:r>
                              <w:rPr>
                                <w:rStyle w:val="Font41"/>
                                <w:rFonts w:cs="Times New Roman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 xml:space="preserve">说明：补贴标准以最新文件规定为准。 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" w:cs="Times New Roman"/>
      <w:lang w:bidi="ar-SA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_GB2312" w:cs="Times New Roman"/>
      <w:sz w:val="1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卍 心源 卍</dc:creator>
  <dc:description/>
  <dc:language>en-US</dc:language>
  <cp:lastModifiedBy>Charles1387196178</cp:lastModifiedBy>
  <cp:lastPrinted>2024-04-22T11:48:00Z</cp:lastPrinted>
  <dcterms:modified xsi:type="dcterms:W3CDTF">2024-04-22T06:51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33B047CC4415C9C5AF07DBEA1B0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