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1446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崇阳县现行普通高中、中职学校教材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语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为统编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民教育出版社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版）必修上册、必修下册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数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为人民教育出版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版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版）必修第一册、第二册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英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为人民教育出版社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版）必修第一册、第二册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化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为人民教育出版社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版）必修第一册、第二册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政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为统编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民教育出版社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版）思想政治必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中国特色社会主义、思想政治必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经济与社会； 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体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为人民教育出版社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版）体育与健康必修全一册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舞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为江苏凤凰教育出版社全国学前教育专业系列教材《舞蹈教程》（主编：谢民 冯忠 李晓君）；  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音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为高等教育出版社“十四五”职业教育国家规划教材《艺术 音乐鉴赏与实践》（修订版）； 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焊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为机械工业出版社“十三五”“十四五”职业教育国家规划教材《焊接技能强化训练》（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版）（主编：王博 王军）； 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3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食品加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为中国轻工业出版社“十四五”职业教育国家规划教材《焙烤食品加工技术》（第三版）（主编：陈平 陈永通）。</w:t>
      </w:r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33:00Z</dcterms:created>
  <dc:creator>微软用户</dc:creator>
  <dc:description/>
  <dc:language>en-US</dc:language>
  <cp:lastModifiedBy>huang</cp:lastModifiedBy>
  <cp:lastPrinted>2023-04-24T16:12:00Z</cp:lastPrinted>
  <dcterms:modified xsi:type="dcterms:W3CDTF">2024-07-18T08:45:56Z</dcterms:modified>
  <cp:revision>2</cp:revision>
  <dc:subject/>
  <dc:title>咸安组通[2011]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9C5BCD9B34241B1F5AD1D539936DB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