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0"/>
          <w:sz w:val="48"/>
          <w:szCs w:val="44"/>
        </w:rPr>
      </w:pPr>
      <w:r>
        <w:rPr>
          <w:rFonts w:eastAsia="黑体" w:cs="宋体" w:ascii="黑体" w:hAnsi="黑体"/>
          <w:b/>
          <w:bCs/>
          <w:spacing w:val="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三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</w:rPr>
        <w:t>体检人员在体检前应领取《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事业单位公开招聘工作人员</w:t>
      </w:r>
      <w:r>
        <w:rPr>
          <w:rFonts w:ascii="仿宋_GB2312" w:hAnsi="仿宋_GB2312" w:eastAsia="仿宋_GB2312"/>
          <w:spacing w:val="0"/>
          <w:sz w:val="32"/>
          <w:szCs w:val="32"/>
        </w:rPr>
        <w:t>体检表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</w:rPr>
        <w:t>报到时由工作人员统一发放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</w:rPr>
        <w:t>。体检表第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页由考生本人填写（请考生体检时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pacing w:val="0"/>
          <w:sz w:val="32"/>
          <w:szCs w:val="32"/>
        </w:rPr>
        <w:t>带钢笔或黑色签字笔，以备填表时使用），要求字迹清楚，无涂改，病史部分要如实、逐项填齐，不能遗漏。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姓名栏只填写体检抽签号（不填姓名）。</w:t>
      </w:r>
      <w:r>
        <w:rPr>
          <w:rFonts w:ascii="仿宋_GB2312" w:hAnsi="仿宋_GB2312" w:eastAsia="仿宋_GB2312"/>
          <w:spacing w:val="0"/>
          <w:sz w:val="32"/>
          <w:szCs w:val="32"/>
        </w:rPr>
        <w:t>填写好的《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事业单位公开招聘工作人员</w:t>
      </w:r>
      <w:r>
        <w:rPr>
          <w:rFonts w:ascii="仿宋_GB2312" w:hAnsi="仿宋_GB2312" w:eastAsia="仿宋_GB2312"/>
          <w:spacing w:val="0"/>
          <w:sz w:val="32"/>
          <w:szCs w:val="32"/>
        </w:rPr>
        <w:t>体检表》交体检工作人员保管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四、体检全过程对考生</w:t>
      </w:r>
      <w:r>
        <w:rPr>
          <w:rFonts w:ascii="仿宋_GB2312" w:hAnsi="仿宋_GB2312" w:eastAsia="仿宋_GB2312"/>
          <w:spacing w:val="0"/>
          <w:sz w:val="32"/>
          <w:szCs w:val="32"/>
        </w:rPr>
        <w:t>实行集中封闭管理，从集合报到直到体检结束，严禁携带和使用手机、智能手表（手环）等电子设备，如有携带者必须关机并交由体检工作人员保管并统一寄存，违反者按违反考试纪律处理。考生在体检过程中不得主动透露姓名、准考证号、籍贯、就读学校、工作单位等个人信息，不得向医务人员和工作人员打听体检结果，不得同与本次体检无关人员会面或者交谈。考生如不服从工作人员或者体检医疗机构管理、未经许可离开现场的，取消体检资格。严禁考生家长及其他无关人员进入体检集合地点和医院体检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五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pacing w:val="0"/>
          <w:sz w:val="32"/>
          <w:szCs w:val="32"/>
        </w:rPr>
        <w:t>近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考生尽量不要佩戴隐形眼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六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七、请配合医生认真检查所有项目，勿漏检。若自动放弃某一检查项目，将会影响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九、如对体检结果有异议，请按有关规定向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>县人社局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6.4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豹子皮健美裤</dc:creator>
  <dc:description/>
  <dc:language>en-US</dc:language>
  <cp:lastModifiedBy>Je amour la </cp:lastModifiedBy>
  <cp:lastPrinted>2025-08-14T11:15:00Z</cp:lastPrinted>
  <dcterms:modified xsi:type="dcterms:W3CDTF">2025-08-15T08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62667C194BCFBF75C65CFC84C316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2FkYWQ2YzhkYTA5NzI4M2NmMDNlMDE2NDc3MDFiMDYiLCJ1c2VySWQiOiIzNjU4OTUwNjUifQ==</vt:lpwstr>
  </property>
  <property fmtid="{D5CDD505-2E9C-101B-9397-08002B2CF9AE}" pid="5" name="commondata">
    <vt:lpwstr>commondata</vt:lpwstr>
  </property>
</Properties>
</file>